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ILOGA 2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K PRAVILNIKU O PODELJEVANJU PRIZNANJ GZS INOVACIJAM,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i ga je sprejel UO GZS na seji dne </w:t>
      </w:r>
      <w:r>
        <w:rPr>
          <w:rFonts w:cs="Arial" w:ascii="Calibri" w:hAnsi="Calibri"/>
          <w:szCs w:val="24"/>
        </w:rPr>
        <w:t>13. aprila 2010</w:t>
      </w:r>
    </w:p>
    <w:p>
      <w:pPr>
        <w:pStyle w:val="Normal"/>
        <w:tabs>
          <w:tab w:val="clear" w:pos="720"/>
          <w:tab w:val="left" w:pos="127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MINIMALNA VSEBINA PRIJAVE </w:t>
      </w:r>
      <w:r>
        <w:rPr>
          <w:rFonts w:cs="Calibri" w:ascii="Calibri" w:hAnsi="Calibri"/>
          <w:b/>
          <w:bCs/>
          <w:i/>
          <w:sz w:val="24"/>
          <w:szCs w:val="24"/>
        </w:rPr>
        <w:t>NA NACIONALNO RAVEN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rPr>
          <w:rFonts w:ascii="Calibri" w:hAnsi="Calibri" w:cs="Times New Roman"/>
          <w:bCs w:val="false"/>
          <w:sz w:val="24"/>
          <w:szCs w:val="24"/>
        </w:rPr>
      </w:pPr>
      <w:r>
        <w:rPr>
          <w:rFonts w:cs="Times New Roman" w:ascii="Calibri" w:hAnsi="Calibri"/>
          <w:bCs w:val="false"/>
          <w:sz w:val="24"/>
          <w:szCs w:val="24"/>
        </w:rPr>
        <w:t>OSNOVNI PODATKI O PREDLAGATELJU:</w:t>
      </w:r>
    </w:p>
    <w:p>
      <w:pPr>
        <w:pStyle w:val="Normal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761"/>
        <w:gridCol w:w="4794"/>
      </w:tblGrid>
      <w:tr>
        <w:trPr>
          <w:trHeight w:val="17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edlagatelj projekta/inovacije </w:t>
            </w:r>
          </w:p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</w:rPr>
              <w:t>(polni naziv podjetja/fizične osebe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pacing w:val="-2"/>
                <w:szCs w:val="24"/>
              </w:rPr>
            </w:pPr>
            <w:r>
              <w:rPr>
                <w:rFonts w:cs="Calibri" w:ascii="Calibri" w:hAnsi="Calibri"/>
                <w:spacing w:val="-2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Matična številka</w:t>
            </w:r>
            <w:r>
              <w:rPr>
                <w:rFonts w:cs="Calibri" w:ascii="Calibri" w:hAnsi="Calibri"/>
                <w:bCs/>
                <w:szCs w:val="24"/>
              </w:rPr>
              <w:t xml:space="preserve"> pravne osebe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3.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Naslov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oštna številka in pošt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5.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Telefon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Faks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e-pošt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Spletna stran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Direktor</w:t>
            </w:r>
            <w:r>
              <w:rPr>
                <w:rFonts w:cs="Calibri" w:ascii="Calibri" w:hAnsi="Calibri"/>
                <w:bCs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(ime in priimek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ntaktna oseba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(ime in priimek, funkcija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vorna oseba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  <w:lang w:val="it-IT"/>
              </w:rPr>
              <w:t>(ime in priimek, funkcija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Podpis odgovorne oseb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Heading1"/>
        <w:rPr>
          <w:rFonts w:ascii="Calibri" w:hAnsi="Calibri" w:cs="Times New Roman"/>
          <w:bCs w:val="false"/>
          <w:sz w:val="24"/>
          <w:szCs w:val="24"/>
        </w:rPr>
      </w:pPr>
      <w:r>
        <w:rPr>
          <w:rFonts w:cs="Times New Roman" w:ascii="Calibri" w:hAnsi="Calibri"/>
          <w:bCs w:val="false"/>
          <w:sz w:val="24"/>
          <w:szCs w:val="24"/>
        </w:rPr>
        <w:t>PODATKI  O  INOVACIJI  IN  AVTORJU/AVTORJIH</w:t>
      </w:r>
    </w:p>
    <w:p>
      <w:pPr>
        <w:pStyle w:val="Normal"/>
        <w:rPr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Cs/>
          <w:sz w:val="20"/>
          <w:szCs w:val="24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88"/>
        <w:gridCol w:w="1315"/>
        <w:gridCol w:w="1276"/>
        <w:gridCol w:w="2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projekta/inovacije 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pacing w:val="-2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Avtor(ji) – nosilec (ci) inovacije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</w:rPr>
              <w:t>(ime in priimek avtorja-jev)</w:t>
            </w:r>
            <w:r>
              <w:rPr>
                <w:rFonts w:cs="Calibri" w:ascii="Calibri" w:hAnsi="Calibri"/>
                <w:spacing w:val="-2"/>
                <w:sz w:val="20"/>
              </w:rPr>
              <w:t>: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3.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Čas trajanja razvojnih aktivnosti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: 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: ___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</w:rPr>
              <w:t>Skupaj mesecev: 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Datum začetka praktične uporabe inovacije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5.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Celotna vlaganja v inovacijo: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_________€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</w:rPr>
              <w:t>_________% letnega prihodka podjet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pacing w:val="-2"/>
                <w:sz w:val="20"/>
              </w:rPr>
              <w:t>Inovacija je bila podprta s strani podjetja oz. druge institucije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A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(če ni ista kot prijavitelj, katere?)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Avtorju poznano stanje razvoja sorodnih ali enakih inovacij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a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Če </w:t>
            </w:r>
            <w:r>
              <w:rPr>
                <w:rFonts w:cs="Calibri" w:ascii="Calibri" w:hAnsi="Calibri"/>
                <w:i/>
                <w:sz w:val="20"/>
              </w:rPr>
              <w:t>DA</w:t>
            </w:r>
            <w:r>
              <w:rPr>
                <w:rFonts w:cs="Calibri" w:ascii="Calibri" w:hAnsi="Calibri"/>
                <w:sz w:val="20"/>
              </w:rPr>
              <w:t>: opišite stanje razvoja pri konkurenci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700 znako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b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Če </w:t>
            </w:r>
            <w:r>
              <w:rPr>
                <w:rFonts w:cs="Calibri" w:ascii="Calibri" w:hAnsi="Calibri"/>
                <w:i/>
                <w:sz w:val="20"/>
              </w:rPr>
              <w:t>DA</w:t>
            </w:r>
            <w:r>
              <w:rPr>
                <w:rFonts w:cs="Calibri" w:ascii="Calibri" w:hAnsi="Calibri"/>
                <w:sz w:val="20"/>
              </w:rPr>
              <w:t>: opišite stanje tehnike v patentnih bazah in drugih virih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700 znako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c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Če </w:t>
            </w:r>
            <w:r>
              <w:rPr>
                <w:rFonts w:cs="Calibri" w:ascii="Calibri" w:hAnsi="Calibri"/>
                <w:i/>
                <w:sz w:val="20"/>
              </w:rPr>
              <w:t>NE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ojasniti, zakaj je predlagana rešitev novost s tržnim potencialom / uporabno vrednostjo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700 znakov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6"/>
      </w:tblGrid>
      <w:tr>
        <w:trPr>
          <w:trHeight w:val="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 xml:space="preserve">Kratek opis inovacije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šite bistvene lastnosti inovacije (do 1000 znakov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 Bistven izziv, ki ga inovacija rešuje, na kakšen način ga rešuje, kje je boljša od konkurence, idr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83"/>
        <w:gridCol w:w="71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9. 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edstavitev stopnje inventivnosti predloga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stopnja izvirnosti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popolna novost, radikalno odstopanje od poznanega stanja?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zmerna novost, zmerno odstopanje od poznanega stanja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aplikacija popolnoma nove rešitve iz druge panoge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pomembno izboljšanje v skladu z obstoječimi razvojnimi smernicami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merno izboljšanje v skladu z obstoječimi razvojnimi smernicami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inovacija predstavlja novost za podjetje/za lokalno okolje/za panogo (prenos iz druge panoge)/za Slovenijo/za mednarodno okolje (katere države?)/za EU/svetovna novost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nivo tehnične, programske ali organizacijske rešitv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aščita intelektualne lastnine, ki sovpada z inovacijo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Patent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(slovenski, v tujini: katere države, EU patent, PCT prijava)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Opravljena je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mednarodna poizvedba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/opravljen preizkus novosti na pristojni instituciji (EPO, …)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Model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(Evropski, WIPO prijava, v tujini: katere države, model Skupnosti)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Blagovna znamka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(Evropska, WIPO prijava, v tujini: katere države, BZ Skupnosti)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Prvi na trgu: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pojasnite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Poslovna skrivnost: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pojasnite zakaj tovrstna zaščita, na kakšen način varujete inovacijo kot poslovno skrivnost (organizacijska ureditev poslovne skrivnosti)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Ni podatka/se ne da oceniti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Drugo:</w:t>
            </w:r>
            <w:r>
              <w:rPr>
                <w:rFonts w:cs="Calibri" w:ascii="Calibri" w:hAnsi="Calibri"/>
                <w:color w:val="0000FF"/>
                <w:sz w:val="20"/>
              </w:rPr>
              <w:t xml:space="preserve"> 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dodatne informacij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83"/>
        <w:gridCol w:w="71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a.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Predstavitev doseženih gospodarskih rezultatov inovacije 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večan tržni delež podjetj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Dodatno opisati: primeri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zelo velikega tržnega deleža v primerjavi s konkurenc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velikega tržnega deleža v primerjavi s konkurenc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srednjega tržnega deleža v primerjavi s konkurenc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majhnega tržnega deleža v primerjavi s konkurenc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majhna verjetnost uspešnega nastopa na trgu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elikost trg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globalno tržišče, množično trženj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globalno tržišče, tržna niš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lokalno tržišče, množično trženj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lokalno tržišče, tržna niš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zelo malo ali nič potencialnih uporabnikov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dodatno pojasniti: kateri trgi, katere tržne niše; velikost trga/tržne niše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va delovna mest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števil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vseh zaposlenih v podjetju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 xml:space="preserve">povečan </w:t>
            </w:r>
            <w:r>
              <w:rPr>
                <w:rFonts w:cs="Arial" w:ascii="Calibri" w:hAnsi="Calibri"/>
                <w:sz w:val="20"/>
                <w:vertAlign w:val="superscript"/>
              </w:rPr>
              <w:t>BDV</w:t>
            </w:r>
            <w:r>
              <w:rPr>
                <w:rFonts w:cs="Arial" w:ascii="Calibri" w:hAnsi="Calibri"/>
                <w:sz w:val="20"/>
              </w:rPr>
              <w:t>/</w:t>
            </w:r>
            <w:r>
              <w:rPr>
                <w:rFonts w:cs="Arial" w:ascii="Calibri" w:hAnsi="Calibri"/>
                <w:sz w:val="20"/>
                <w:vertAlign w:val="subscript"/>
              </w:rPr>
              <w:t>zaposlenega</w:t>
            </w:r>
            <w:r>
              <w:rPr>
                <w:rFonts w:cs="Arial" w:ascii="Calibri" w:hAnsi="Calibri"/>
                <w:sz w:val="20"/>
              </w:rPr>
              <w:t xml:space="preserve">,  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BDP podjetja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hodki od prodaj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prihodka podjetja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ovečan dobiček podjetj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dobička podjetja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hodki od prodaje pravic intelektualne lastnin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prihodka podjetja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nižanje stroškov poslovanj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 xml:space="preserve">Specificirati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(material, energenti, drugo …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vseh stroškov v podjetju</w:t>
            </w:r>
          </w:p>
        </w:tc>
      </w:tr>
      <w:tr>
        <w:trPr>
          <w:trHeight w:val="831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pomembnost inovacije za panogo dejavnosti, s katerega izvira prijav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elo pomembno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merno pomembno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Nepomembno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stroški uvedbe - povrnitev investicij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/>
            </w:pPr>
            <w:r>
              <w:rPr>
                <w:i/>
                <w:color w:val="0000FF"/>
                <w:sz w:val="20"/>
              </w:rPr>
              <w:t>V kolikšnem času se je investicija povrnila?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ruge koristi za podjetje, ki (še) niso finančno merljiv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ruge koristne novosti, ki jih kot take opredelijo odjemalci …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Potencialna pomembnost inovacije za uporabnike: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nujno potrebno za delovanje ustanov/podjetij ali življenje ljud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zelo koristno za delovanje ustanov/podjetij ali življenje ljud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koristno za delovanje ustanov/podjetij ali življenje ljudi 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pogojno oziroma omejeno koristno, brez bistvene uporabne vrednost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popolnoma nepomembno za delovanje ustanov/podjetij ali življenje ljud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Uporabna vrednost za kupce: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zelo velika uporabna vrednost v primerjavi s konkurenco 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velika uporabna vrednost v primerjavi s konkurenco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srednja uporabna vrednost v primerjavi s konkurenco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majhna uporabna vrednost v primerjavi s konkurenco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rešitev ni konkurenčna v primerjavi s konkurenco 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drugo: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dodatne informacij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83"/>
        <w:gridCol w:w="71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10b.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edstavitev pričakovanih gospodarskih rezultatov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večan tržni delež podjetj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Dodatno opisati: primeri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zelo velikega tržnega deleža v primerjavi s konkurenc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velikega tržnega deleža v primerjavi s konkurenc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srednjega tržnega deleža v primerjavi s konkurenc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majhnega tržnega deleža v primerjavi s konkurenc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majhna verjetnost uspešnega nastopa na trgu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elikost trg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globalno tržišče, množično trženj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globalno tržišče, tržna niš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lokalno tržišče, množično trženj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lokalno tržišče, tržna niš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zelo malo ali nič potencialnih uporabnikov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dodatno pojasniti: kateri trgi, katere tržne niše; velikost trga/tržne niše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va delovna mest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števil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vseh zaposlenih v podjetju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 xml:space="preserve">povečan </w:t>
            </w:r>
            <w:r>
              <w:rPr>
                <w:rFonts w:cs="Arial" w:ascii="Calibri" w:hAnsi="Calibri"/>
                <w:sz w:val="20"/>
                <w:vertAlign w:val="superscript"/>
              </w:rPr>
              <w:t>BDV</w:t>
            </w:r>
            <w:r>
              <w:rPr>
                <w:rFonts w:cs="Arial" w:ascii="Calibri" w:hAnsi="Calibri"/>
                <w:sz w:val="20"/>
              </w:rPr>
              <w:t>/</w:t>
            </w:r>
            <w:r>
              <w:rPr>
                <w:rFonts w:cs="Arial" w:ascii="Calibri" w:hAnsi="Calibri"/>
                <w:sz w:val="20"/>
                <w:vertAlign w:val="subscript"/>
              </w:rPr>
              <w:t>zaposlenega</w:t>
            </w:r>
            <w:r>
              <w:rPr>
                <w:rFonts w:cs="Arial" w:ascii="Calibri" w:hAnsi="Calibri"/>
                <w:sz w:val="20"/>
              </w:rPr>
              <w:t xml:space="preserve">,  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BDP podjetja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hodki od prodaj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prihodka podjetja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ovečan dobiček podjetj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dobička podjetja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hodki od prodaje pravic intelektualne lastnin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prihodka podjetja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nižanje stroškov poslovanj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 xml:space="preserve">Specificirati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(material, energenti, drugo …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vseh stroškov v podjetju</w:t>
            </w:r>
          </w:p>
        </w:tc>
      </w:tr>
      <w:tr>
        <w:trPr>
          <w:trHeight w:val="831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pomembnost inovacije za panogo dejavnosti, s katerega izvira prijav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elo pomembno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merno pomembno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Nepomembno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stroški uvedbe - povrnitev investicij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/>
            </w:pPr>
            <w:r>
              <w:rPr>
                <w:i/>
                <w:color w:val="0000FF"/>
                <w:sz w:val="20"/>
              </w:rPr>
              <w:t>V kolikšnem času se bo investicija povrnila?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ruge koristi za podjetje, ki (še) niso finančno merljiv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ruge koristne novosti, ki jih kot take opredelijo odjemalci …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Potencialna pomembnost inovacije za uporabnike: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nujno potrebno za delovanje ustanov/podjetij ali življenje ljud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zelo koristno za delovanje ustanov/podjetij ali življenje ljud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koristno za delovanje ustanov/podjetij ali življenje ljud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pogojno oziroma omejeno koristno, brez bistvene uporabne vrednost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popolnoma nepomembno za delovanje ustanov/podjetij ali življenje ljud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Uporabna vrednost za kupce: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zelo velika uporabna vrednost v primerjavi s konkurenco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velika uporabna vrednost v primerjavi s konkurenco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srednja uporabna vrednost v primerjavi s konkurenco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majhna uporabna vrednost v primerjavi s konkurenco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rešitev ni konkurenčna v primerjavi s konkurenco 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drugo: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dodatne informacij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83"/>
        <w:gridCol w:w="71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1a.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edstavitev t</w:t>
            </w:r>
            <w:r>
              <w:rPr>
                <w:rFonts w:cs="Calibri" w:ascii="Calibri" w:hAnsi="Calibri"/>
                <w:b/>
                <w:sz w:val="20"/>
              </w:rPr>
              <w:t xml:space="preserve">rajnostnih učinkov inovacije na inovacijski sistem. 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stem podpore inovativnosti v podjetju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vpliv inovacije (izkušenj iz razvoja inovacije) na sistem spodbujanja inovacij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erdisciplinarnost pri inoviranju (timsko delo)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stni razvojni oddelek podjetj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: inovacija je spodbudila vzpostavitev/širitev dejavnosti lastnega razvojnega oddelka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delovanje z razvojno-raziskovalnimi institucijami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(našteti institucije)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ovacija je okrepila kompetence podjetja za hiter razvoj ideje do uvedbe na trg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: Trajanje razvoja od ideje do uvedbe na trg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delovanje z uporabniki pri razvoju novosti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(našteti uporabnike – kupci, dobavitelji, naročniki, potrošniki, …)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v poslovni/razvojni model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drugo: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dodatne informacij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83"/>
        <w:gridCol w:w="71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1b.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sz w:val="20"/>
              </w:rPr>
              <w:t>Predstavitev</w:t>
            </w:r>
            <w:r>
              <w:rPr>
                <w:rFonts w:cs="Calibri" w:ascii="Calibri" w:hAnsi="Calibri"/>
                <w:b/>
                <w:sz w:val="20"/>
              </w:rPr>
              <w:t xml:space="preserve"> učinkov inovacije na okolje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pliv inovacije na učinkovito rabo material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Opisati: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Uporabljeni neobnovljivi naravni viri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Vpliv na ravnanje z odpadki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Vpliv na ravnanje z vodo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Učinkovita raba materialo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 xml:space="preserve">Specificirati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(material,  odpadki, drugo…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glede na porabo podjetja / oddelka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pliv inovacije na učinkovito rabo energije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pisati energetske potrebe v življenjskem ciklu;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 (energija ni potrebna, manj kot sorodni proizvodi/procesi, enako kot sorodni proizvodi/procesi, več kot sorodni proizvodi/procesi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Specificirat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glede na porabo podjetja / oddelka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manjšanje emisij TGP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glede na porabo podjetja / oddelka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</w:rPr>
              <w:t>uničenje po koncu življenjskega cikl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 % recikliranja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pliv inovacije na počutje uporabnik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bookmarkStart w:id="0" w:name="OLE_LINK2"/>
            <w:bookmarkStart w:id="1" w:name="OLE_LINK1"/>
            <w:r>
              <w:rPr>
                <w:rFonts w:cs="Calibri" w:ascii="Calibri" w:hAnsi="Calibri"/>
                <w:i/>
                <w:color w:val="0000FF"/>
                <w:sz w:val="20"/>
              </w:rPr>
              <w:t>Opisati</w:t>
            </w:r>
            <w:bookmarkEnd w:id="0"/>
            <w:bookmarkEnd w:id="1"/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pliv inovacije na okolje (naravno in družbeno)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(pomembno izboljšanje, zmerno izboljšanje, nevtralno, zmerno poslabšanje, občutno poslabšanje) – primeri (globalni vpliv, regijski vpliv, lokalni vpliv)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pliv inovacije na varnost pri delu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(pomembno izboljšanje, zmerno izboljšanje, nevtralno, zmerno poslabšanje, potrebna osebna zaščitna oprema)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color w:val="0000FF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Vpliv na delovno okolj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Vpliv na varnost pri delu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membnost za počutje uporabnik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pisati +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elo pomembno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merno pomembno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Nepomembno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drugo: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dodatne informacij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6"/>
      </w:tblGrid>
      <w:tr>
        <w:trPr>
          <w:trHeight w:val="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2a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 xml:space="preserve">Kratek opis inovacije, primeren za objavo v javnosti 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 xml:space="preserve">(do 1500 znakov)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6"/>
      </w:tblGrid>
      <w:tr>
        <w:trPr>
          <w:trHeight w:val="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2b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 xml:space="preserve">Kratek opis inovacije v angleščini, primeren za objavo v javnosti 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 xml:space="preserve">(do 1500 znakov)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cijsko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znam prilog:</w:t>
        <w:tab/>
        <w:tab/>
        <w:tab/>
        <w:tab/>
        <w:tab/>
        <w:tab/>
        <w:tab/>
        <w:t>Podpis odgovorne oseb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2"/>
      <w:szCs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2"/>
      <w:szCs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znaenseznam2">
    <w:name w:val="Označen seznam 2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/>
  </w:style>
  <w:style w:type="paragraph" w:styleId="Oznaenseznam3">
    <w:name w:val="Označen seznam 3"/>
    <w:basedOn w:val="Normal"/>
    <w:qFormat/>
    <w:pPr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Telobesedila2">
    <w:name w:val="Telo besedila 2"/>
    <w:basedOn w:val="Normal"/>
    <w:qFormat/>
    <w:pPr>
      <w:jc w:val="left"/>
    </w:pPr>
    <w:rPr>
      <w:rFonts w:ascii="Arial" w:hAnsi="Arial" w:cs="Arial"/>
      <w:color w:val="FF0000"/>
      <w:kern w:val="2"/>
      <w:sz w:val="20"/>
    </w:rPr>
  </w:style>
  <w:style w:type="paragraph" w:styleId="Odstavek">
    <w:name w:val="Odstavek"/>
    <w:basedOn w:val="Normal"/>
    <w:qFormat/>
    <w:pPr>
      <w:spacing w:before="240" w:after="0"/>
    </w:pPr>
    <w:rPr/>
  </w:style>
  <w:style w:type="paragraph" w:styleId="Telobesedila3">
    <w:name w:val="Telo besedila 3"/>
    <w:basedOn w:val="Normal"/>
    <w:qFormat/>
    <w:pPr/>
    <w:rPr>
      <w:rFonts w:cs="Arial"/>
      <w:color w:val="FF000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  <w:jc w:val="left"/>
    </w:pPr>
    <w:rPr>
      <w:sz w:val="20"/>
      <w:lang w:val="en-US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kseznama">
    <w:name w:val="Odstavek seznama"/>
    <w:basedOn w:val="Normal"/>
    <w:qFormat/>
    <w:pPr>
      <w:spacing w:lineRule="auto" w:line="360" w:before="12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0:00Z</dcterms:created>
  <dc:creator>BAEBLER</dc:creator>
  <dc:description/>
  <cp:keywords/>
  <dc:language>en-US</dc:language>
  <cp:lastModifiedBy>vrhoveci</cp:lastModifiedBy>
  <cp:lastPrinted>2012-12-05T11:02:00Z</cp:lastPrinted>
  <dcterms:modified xsi:type="dcterms:W3CDTF">2013-01-17T15:00:00Z</dcterms:modified>
  <cp:revision>2</cp:revision>
  <dc:subject/>
  <dc:title>PREDLOG 11</dc:title>
</cp:coreProperties>
</file>